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В. 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7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 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И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7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del w:id="0" w:author="1" w:date="2018-08-31T10:06:00Z">
              <w:r>
                <w:rPr>
                  <w:rFonts w:cs="Times New Roman" w:ascii="Times New Roman" w:hAnsi="Times New Roman"/>
                  <w:color w:val="000000"/>
                </w:rPr>
                <w:delText>Орган местного самоуправления исполняющий переданные полномочия по опеке и попечительству</w:delText>
              </w:r>
            </w:del>
            <w:ins w:id="1" w:author="1" w:date="2018-08-31T10:06:00Z">
              <w:r>
                <w:rPr>
                  <w:rFonts w:cs="Times New Roman" w:ascii="Times New Roman" w:hAnsi="Times New Roman"/>
                  <w:color w:val="000000"/>
                </w:rPr>
                <w:t>Администрация Озинского муниципального района</w:t>
              </w:r>
            </w:ins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2" w:author="1" w:date="2018-08-31T10:0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6400000000163824866</w:t>
              </w:r>
            </w:ins>
            <w:del w:id="3" w:author="1" w:date="2018-08-31T10:0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*</w:delText>
              </w:r>
            </w:del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4 августа 2015 года № 2317 «Об утверждении административного регламента «Выдача разрешения на раздельное проживание попечителей и их несовершеннолетних подопечны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Style18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ителем не 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подопечный не достиг возраста 16 ле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проживание попечителей и их несовершеннолетних подопечных не соответствует интересам подопечных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е, достигшие  возраста шестнадцати лет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кун (попечител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 несовершеннолетних достигших возраста шестнадцати лет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- согласие законных представителей несовершеннолетнего на раздельное про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бучение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несовершеннолетнего подопечного в образовательной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бстоя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 (контракт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, заверенные по месту работы заявителя с предъявлением оригин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603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регистрации по месту жительства несовершеннолетнего граждан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4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, где будет проживать подопе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бытовые и имущественные 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б отказе в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2"/>
        <w:gridCol w:w="2783"/>
        <w:gridCol w:w="1872"/>
        <w:gridCol w:w="2012"/>
        <w:gridCol w:w="2197"/>
        <w:gridCol w:w="2790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2, 7-8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о выдаче (отказе в выдаче) разрешения на раздельное проживание попечителей и их несовершеннолетних подопе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 проекта решения о выдаче (отказе в выдаче) разрешения на раздельное проживание попечителей и их несовершеннолетних подопечных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товится в течение одного рабочего дня с даты регистрации заяв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руководителем не позднее следующего рабочего дня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3 календарных дн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(функций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8" w:footer="1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прил_3"/>
      <w:bookmarkStart w:id="3" w:name="прил_3"/>
      <w:bookmarkEnd w:id="3"/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попеч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причины раздельного проживания попечителя с подопечным)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Примерная форма заявления – согла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несовершеннолетним подопе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отношении которого мною установлено попечительство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реквизиты документов, устанавливающих опеку ( попеч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(указать причины раздельного проживания попечителя с подопечн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прил_3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следования жилищно-бытовых 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есовершеннолетнего граждан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__" _____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 наличии),   должность специалиста, проводившего обследование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2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лось обследование жилого помещения по адресу:_</w:t>
      </w:r>
      <w:bookmarkEnd w:id="5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 по месту жительства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20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Жилое помещение, </w:t>
      </w:r>
      <w:bookmarkEnd w:id="6"/>
      <w:r>
        <w:rPr>
          <w:rFonts w:cs="Times New Roman" w:ascii="Times New Roman" w:hAnsi="Times New Roman"/>
          <w:sz w:val="24"/>
          <w:szCs w:val="24"/>
        </w:rPr>
        <w:t>имеет общую площадь ______ кв.м, состоит из ______ комнат, размер каждой комнаты ______ кв.м, _________ кв.м, ________ кв.м на ________ этаже в__________-этаж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бственником (нанимателем) жилого помещения является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ачество  дома  (кирпичный,  панельный,  деревянный  и  т.п.; в нормальном   состоянии,   ветхий,   аварийный;  комнаты  сухие,  светлые, проходные и проче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Благоустройство    дома   и   жилого   помещения   (водопровод,канализация, отопление, газ, ванна, лифт, телефон и т.д.) ______________________________________________________________________     2.5. Санитарно-гигиеническое  состояние  жилого помещения  (хорошее, удовлетворительное, неудовлетворительное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ведения об имуществ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ительные данные обследования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вод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обследование 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ководитель         (подпись)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     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документа, являющегося результатом «подуслуги»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дельного прожи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ого(ной)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я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>учитывая, что раздельное проживание не отразиться на воспитании и защите прав и интересов подопечного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Разреши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проживание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ind w:left="5664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, являющегося результатом «подуслуги»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разрешении раздельного проживания 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ого Иванова Ивана Ивановича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я Петрова Ильи Пет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 xml:space="preserve">Рассмотрев заявления 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9 июля 1999 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года рождения, и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 зарегистрированного по месту жительства и проживающего по адресу: </w:t>
      </w:r>
      <w:del w:id="4" w:author="Админ" w:date="2018-08-30T10:23:00Z">
        <w:r>
          <w:rPr>
            <w:rFonts w:cs="Times New Roman" w:ascii="Times New Roman" w:hAnsi="Times New Roman"/>
            <w:sz w:val="28"/>
            <w:szCs w:val="24"/>
            <w:lang w:bidi="he-IL"/>
          </w:rPr>
          <w:delText>г. Саратов, улица Советская, 1, кв.1</w:delText>
        </w:r>
      </w:del>
      <w:ins w:id="5" w:author="Админ" w:date="2018-08-30T10:23:00Z">
        <w:r>
          <w:rPr>
            <w:rFonts w:cs="Times New Roman" w:ascii="Times New Roman" w:hAnsi="Times New Roman"/>
            <w:sz w:val="28"/>
            <w:szCs w:val="24"/>
            <w:lang w:bidi="he-IL"/>
          </w:rPr>
          <w:t>Озинский район, р. П. Озинки, ул. Иванова, дом 4</w:t>
        </w:r>
      </w:ins>
      <w:r>
        <w:rPr>
          <w:rFonts w:cs="Times New Roman" w:ascii="Times New Roman" w:hAnsi="Times New Roman"/>
          <w:sz w:val="28"/>
          <w:szCs w:val="24"/>
          <w:lang w:bidi="he-IL"/>
        </w:rPr>
        <w:t xml:space="preserve">, который согласно постановлению администрации Ленинского района г. Саратова от 01.03.2016 № 09.1-04-235 "О назначении несовершеннолетнему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у Ивану Ивановичу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попечителя,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" является попечителем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,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о разрешении раздельного проживания подопечного по адресу: Саратовская область, г. Маркс, ул. …….., д. …., учитывая,  что раздельное проживание не отразится на воспитании и защите прав и интересов подопечного, руководствуясь ст. 36 Гражданского кодекса Российской Федерации, ст. 8 Федерального закона от 24.04.2008 № 48-ФЗ "Об опеке и попечительств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подопечному Иванову Ивану Ивановичу раздельное проживание с попечителем Петровым Ильей Петровичем по адресу: </w:t>
      </w:r>
      <w:r>
        <w:rPr>
          <w:rFonts w:cs="Times New Roman" w:ascii="Times New Roman" w:hAnsi="Times New Roman"/>
          <w:sz w:val="28"/>
          <w:szCs w:val="24"/>
          <w:lang w:bidi="he-IL"/>
        </w:rPr>
        <w:t>Саратовская область, г. Маркс, ул. …….., 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right="-1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документа, являющегося результатом «подуслуг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тказе выдачи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прожи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ого(ной) Ф.И.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я Ф.И.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 отказа: Ф.И.О. (попечителя) представлена недостоверная информация либо раздельное проживание неблагоприятно отразиться на воспитании и защите прав и интересов подопечного)</w:t>
      </w:r>
      <w:r>
        <w:rPr>
          <w:rFonts w:cs="Times New Roman" w:ascii="Times New Roman" w:hAnsi="Times New Roman"/>
          <w:sz w:val="28"/>
          <w:szCs w:val="28"/>
        </w:rPr>
        <w:t>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Отказа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в выдаче разрешения раздельного проживания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редоставлены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54"/>
        <w:gridCol w:w="5486"/>
        <w:gridCol w:w="1480"/>
        <w:gridCol w:w="1033"/>
        <w:gridCol w:w="1187"/>
      </w:tblGrid>
      <w:tr>
        <w:trPr>
          <w:trHeight w:val="538" w:hRule="atLeast"/>
        </w:trPr>
        <w:tc>
          <w:tcPr>
            <w:tcW w:w="454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33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8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Segoe UI Symbol;DejaVu Sans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DejaVu Sans" w:ascii="Segoe UI Symbol;DejaVu Sans" w:hAnsi="Segoe UI Symbol;DejaVu Sans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 результатам предоставления услуги</w:t>
      </w:r>
    </w:p>
    <w:tbl>
      <w:tblPr>
        <w:tblW w:w="9227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745"/>
        <w:gridCol w:w="1241"/>
        <w:gridCol w:w="1241"/>
      </w:tblGrid>
      <w:tr>
        <w:trPr>
          <w:trHeight w:val="651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  <w:r>
        <w:rPr>
          <w:rFonts w:cs="Times New Roman" w:ascii="Times New Roman" w:hAnsi="Times New Roman"/>
          <w:color w:val="000000"/>
          <w:sz w:val="18"/>
        </w:rPr>
        <w:t xml:space="preserve">         _____________________________________________             ____________________                         </w:t>
      </w:r>
    </w:p>
    <w:p>
      <w:pPr>
        <w:pStyle w:val="Normal"/>
        <w:spacing w:lineRule="auto" w:line="216" w:before="0" w:after="5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  <w:r>
        <w:rPr>
          <w:rFonts w:cs="Times New Roman" w:ascii="Times New Roman" w:hAnsi="Times New Roman"/>
          <w:color w:val="000000"/>
          <w:sz w:val="18"/>
        </w:rPr>
        <w:t xml:space="preserve">             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3"/>
        <w:gridCol w:w="2449"/>
      </w:tblGrid>
      <w:tr>
        <w:trPr>
          <w:trHeight w:val="145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Абзац списка Знак"/>
    <w:basedOn w:val="Style14"/>
    <w:qFormat/>
    <w:rPr/>
  </w:style>
  <w:style w:type="character" w:styleId="Style17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mfc64.ru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4:00Z</dcterms:created>
  <dc:creator>Yakovleva</dc:creator>
  <dc:description/>
  <cp:keywords/>
  <dc:language>en-US</dc:language>
  <cp:lastModifiedBy>1</cp:lastModifiedBy>
  <cp:lastPrinted>2017-11-21T16:55:00Z</cp:lastPrinted>
  <dcterms:modified xsi:type="dcterms:W3CDTF">2018-08-31T06:07:00Z</dcterms:modified>
  <cp:revision>5</cp:revision>
  <dc:subject/>
  <dc:title/>
</cp:coreProperties>
</file>